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91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bunuri, în vederea scoaterii din funcţiune, casării şi valorificării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3.02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46453/2023, raportul nr.56368/2023 al Direcţiei Patrimoniu și raportul de avizare nr.56402/2023 al Direcției Juridice, Asistență de Specialitate și Contencios Administrativ prin care se propune trecerea din domeniul public, în domeniul privat al municipiului Craiova, a unor bunuri, în vederea scoaterii din funcţiune, casării şi valorificării și avizele nr.14/2023 al Comisiei I-Buget Finanţe, Studii, Prognoze şi Administrarea domeniului, nr.11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4/2023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rilor identificate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Se aprobă darea în administrare, către Regia Autonomă de Administrare a Domeniului Public şi Fondului Locativ Craiova, a bunurilor „locuri de joacă” identificate în anexa nr.2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3.</w:t>
      </w:r>
      <w:r>
        <w:rPr>
          <w:szCs w:val="28"/>
        </w:rPr>
        <w:t xml:space="preserve"> Se aprobă darea în administrare, către unităţile de învăţământ preuniversitar din municipiul Craiova, a bunurilor „locuri de joacă” identificate în anexa nr.3 care face parte integrantă din prezenta hotărâre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e mandatează</w:t>
      </w:r>
      <w:r>
        <w:rPr>
          <w:szCs w:val="28"/>
        </w:rPr>
        <w:t xml:space="preserve"> Regia Autonomă de Administrare a Domeniului Public şi Fondului Locativ Craiova, prin reprezentantul său legal, </w:t>
      </w:r>
      <w:r>
        <w:rPr>
          <w:bCs/>
          <w:szCs w:val="28"/>
        </w:rPr>
        <w:t xml:space="preserve"> să îndeplinească procedurile legale de scoatere din funcţiune, de casare şi valorificare a materialelor rezultate pentru bunurile identificate în anexa nr.4 care face parte integrantă din prezenta hotărâre.  </w:t>
      </w:r>
    </w:p>
    <w:p>
      <w:pPr>
        <w:pStyle w:val="Normal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b/>
          <w:bCs/>
          <w:szCs w:val="28"/>
        </w:rPr>
        <w:t xml:space="preserve">5. </w:t>
      </w:r>
      <w:r>
        <w:rPr>
          <w:bCs/>
          <w:iCs/>
          <w:szCs w:val="28"/>
        </w:rPr>
        <w:t>Se mandatează unităţile de învăţământ, prin reprezentanţii legali,  să îndeplinească procedurile legale de scoatere din funcţiune, de casare şi valorificare a materialelor rezultate pentru bunurile identificate în anexa nr.5 care face parte integrantă din prezenta hotărâre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ele obţinute din valorificarea bunurilor prevăzute la art.4 şi art.5, vor constitui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7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 xml:space="preserve">Hotărârile Consiliului Local al Municipiului Craiova nr.147/1999, </w:t>
      </w:r>
      <w:r>
        <w:rPr>
          <w:iCs/>
          <w:kern w:val="2"/>
          <w:szCs w:val="28"/>
          <w:lang w:val="it-IT"/>
        </w:rPr>
        <w:t>nr.522/2007, nr.80/2006, nr.282/2008, nr.293/2014, nr.348/2014, nr.576/2014, nr.675/2014, nr.21/2019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 Direcţia Patrimoniu, precum şi Regia Autonomă de Administrare a Domeniului Public şi Fondului Locativ Craiova şi unităţile de învăţământ preuniversitar din municipiul Craiova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ONTRASEMNEAZĂ,         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ucian Costin DINDIR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DAPL</dc:creator>
  <dc:description/>
  <cp:keywords/>
  <dc:language>en-US</dc:language>
  <cp:lastModifiedBy>utilizator sapl11</cp:lastModifiedBy>
  <cp:lastPrinted>2022-02-14T11:01:00Z</cp:lastPrinted>
  <dcterms:modified xsi:type="dcterms:W3CDTF">2023-02-22T14:35:00Z</dcterms:modified>
  <cp:revision>4</cp:revision>
  <dc:subject/>
  <dc:title>CONSILIUL LOCAL AL MUNICIPIULUI CRAIOVA</dc:title>
</cp:coreProperties>
</file>